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22860</wp:posOffset>
                </wp:positionV>
                <wp:extent cx="3487420" cy="46018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4601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n†Stellation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rt Show Bid Sheet</w:t>
                            </w:r>
                            <w:r>
                              <w:rPr>
                                <w:b/>
                              </w:rPr>
                              <w:t xml:space="preserve">              Piece No.: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rtist: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tle: 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edium: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___ SF / ___ Fantasy / ___ Horror / ___ Other: 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___ Professional / ___ Amat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 Original / ___ Print No.:  _____ / _____</w:t>
                            </w:r>
                          </w:p>
                          <w:tbl>
                            <w:tblPr>
                              <w:tblW w:w="5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1879"/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1901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inim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Initial Bid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mmedi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Purchase*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fter Vo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Auction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$                    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$                   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* Only if no other bids.</w:t>
                            </w:r>
                          </w:p>
                          <w:tbl>
                            <w:tblPr>
                              <w:tblW w:w="5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880"/>
                              <w:gridCol w:w="540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idder’s Name         and Badge No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bids will send this to the voice auction.  Please do not scratch out bid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tbl>
                            <w:tblPr>
                              <w:tblW w:w="5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uyer’s Name               and Badge No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6pt;height:362.35pt;mso-wrap-distance-left:9.05pt;mso-wrap-distance-right:9.05pt;mso-wrap-distance-top:0pt;mso-wrap-distance-bottom:0pt;margin-top:-1.8pt;mso-position-vertical-relative:text;margin-left:-2.7pt;mso-position-horizontal-relative:text">
                <v:textbox inset="0.1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Con†Stellation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Art Show Bid Sheet</w:t>
                      </w:r>
                      <w:r>
                        <w:rPr>
                          <w:b/>
                        </w:rPr>
                        <w:t xml:space="preserve">              Piece No.: 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rtist: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itle: 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Medium: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___ SF / ___ Fantasy / ___ Horror / ___ Other: 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___ Professional / ___ Amateu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 Original / ___ Print No.:  _____ / _____</w:t>
                      </w:r>
                    </w:p>
                    <w:tbl>
                      <w:tblPr>
                        <w:tblW w:w="5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1879"/>
                        <w:gridCol w:w="1344"/>
                      </w:tblGrid>
                      <w:tr>
                        <w:trPr/>
                        <w:tc>
                          <w:tcPr>
                            <w:tcW w:w="1901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nitial Bid</w:t>
                            </w:r>
                          </w:p>
                        </w:tc>
                        <w:tc>
                          <w:tcPr>
                            <w:tcW w:w="1879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mmed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urchase*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fter Vo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uction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$                    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$                   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$            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* Only if no other bids.</w:t>
                      </w:r>
                    </w:p>
                    <w:tbl>
                      <w:tblPr>
                        <w:tblW w:w="5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880"/>
                        <w:gridCol w:w="540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dder’s Name         and Badge No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bids will send this to the voice auction.  Please do not scratch out bid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tbl>
                      <w:tblPr>
                        <w:tblW w:w="5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uyer’s Name               and Badge No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4528185</wp:posOffset>
                </wp:positionV>
                <wp:extent cx="3487420" cy="460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4601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n†Stellation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rt Show Bid Sheet</w:t>
                            </w:r>
                            <w:r>
                              <w:rPr>
                                <w:b/>
                              </w:rPr>
                              <w:t xml:space="preserve">              Piece No.: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rtist: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tle: 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edium: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___ SF / ___ Fantasy / ___ Horror / ___ Other: 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___ Professional / ___ Amat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 Original / ___ Print No.:  _____ / _____</w:t>
                            </w:r>
                          </w:p>
                          <w:tbl>
                            <w:tblPr>
                              <w:tblW w:w="5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1879"/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1901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inim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Initial Bid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mmedi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Purchase*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fter Vo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Auction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$                    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$                   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* Only if no other bids.</w:t>
                            </w:r>
                          </w:p>
                          <w:tbl>
                            <w:tblPr>
                              <w:tblW w:w="5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880"/>
                              <w:gridCol w:w="540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idder’s Name         and Badge No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bids will send this to the voice auction.  Please do not scratch out bid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tbl>
                            <w:tblPr>
                              <w:tblW w:w="5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uyer’s Name               and Badge No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6pt;height:362.35pt;mso-wrap-distance-left:9.05pt;mso-wrap-distance-right:9.05pt;mso-wrap-distance-top:0pt;mso-wrap-distance-bottom:0pt;margin-top:356.55pt;mso-position-vertical-relative:text;margin-left:267.9pt;mso-position-horizontal-relative:text">
                <v:textbox inset="0.1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Con†Stellation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Art Show Bid Sheet</w:t>
                      </w:r>
                      <w:r>
                        <w:rPr>
                          <w:b/>
                        </w:rPr>
                        <w:t xml:space="preserve">              Piece No.: 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rtist: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itle: 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Medium: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___ SF / ___ Fantasy / ___ Horror / ___ Other: 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___ Professional / ___ Amateu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 Original / ___ Print No.:  _____ / _____</w:t>
                      </w:r>
                    </w:p>
                    <w:tbl>
                      <w:tblPr>
                        <w:tblW w:w="5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1879"/>
                        <w:gridCol w:w="1344"/>
                      </w:tblGrid>
                      <w:tr>
                        <w:trPr/>
                        <w:tc>
                          <w:tcPr>
                            <w:tcW w:w="1901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nitial Bid</w:t>
                            </w:r>
                          </w:p>
                        </w:tc>
                        <w:tc>
                          <w:tcPr>
                            <w:tcW w:w="1879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mmed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urchase*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fter Vo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uction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$                    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$                   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$            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* Only if no other bids.</w:t>
                      </w:r>
                    </w:p>
                    <w:tbl>
                      <w:tblPr>
                        <w:tblW w:w="5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880"/>
                        <w:gridCol w:w="540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dder’s Name         and Badge No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bids will send this to the voice auction.  Please do not scratch out bid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tbl>
                      <w:tblPr>
                        <w:tblW w:w="5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uyer’s Name               and Badge No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4528185</wp:posOffset>
                </wp:positionV>
                <wp:extent cx="3487420" cy="4601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4601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n†Stellation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rt Show Bid Sheet</w:t>
                            </w:r>
                            <w:r>
                              <w:rPr>
                                <w:b/>
                              </w:rPr>
                              <w:t xml:space="preserve">              Piece No.: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rtist: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tle: 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edium: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___ SF / ___ Fantasy / ___ Horror / ___ Other: 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___ Professional / ___ Amat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 Original / ___ Print No.:  _____ / _____</w:t>
                            </w:r>
                          </w:p>
                          <w:tbl>
                            <w:tblPr>
                              <w:tblW w:w="5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1879"/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1901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inim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Initial Bid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mmedi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Purchase*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fter Vo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Auction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$                    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$                   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* Only if no other bids.</w:t>
                            </w:r>
                          </w:p>
                          <w:tbl>
                            <w:tblPr>
                              <w:tblW w:w="5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880"/>
                              <w:gridCol w:w="540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idder’s Name         and Badge No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bids will send this to the voice auction.  Please do not scratch out bid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tbl>
                            <w:tblPr>
                              <w:tblW w:w="5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uyer’s Name               and Badge No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6pt;height:362.35pt;mso-wrap-distance-left:9.05pt;mso-wrap-distance-right:9.05pt;mso-wrap-distance-top:0pt;mso-wrap-distance-bottom:0pt;margin-top:356.55pt;mso-position-vertical-relative:text;margin-left:-2.7pt;mso-position-horizontal-relative:text">
                <v:textbox inset="0.1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Con†Stellation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Art Show Bid Sheet</w:t>
                      </w:r>
                      <w:r>
                        <w:rPr>
                          <w:b/>
                        </w:rPr>
                        <w:t xml:space="preserve">              Piece No.: 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rtist: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itle: 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Medium: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___ SF / ___ Fantasy / ___ Horror / ___ Other: 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___ Professional / ___ Amateu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 Original / ___ Print No.:  _____ / _____</w:t>
                      </w:r>
                    </w:p>
                    <w:tbl>
                      <w:tblPr>
                        <w:tblW w:w="5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1879"/>
                        <w:gridCol w:w="1344"/>
                      </w:tblGrid>
                      <w:tr>
                        <w:trPr/>
                        <w:tc>
                          <w:tcPr>
                            <w:tcW w:w="1901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nitial Bid</w:t>
                            </w:r>
                          </w:p>
                        </w:tc>
                        <w:tc>
                          <w:tcPr>
                            <w:tcW w:w="1879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mmed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urchase*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fter Vo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uction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$                    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$                   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$            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* Only if no other bids.</w:t>
                      </w:r>
                    </w:p>
                    <w:tbl>
                      <w:tblPr>
                        <w:tblW w:w="5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880"/>
                        <w:gridCol w:w="540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dder’s Name         and Badge No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bids will send this to the voice auction.  Please do not scratch out bid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tbl>
                      <w:tblPr>
                        <w:tblW w:w="5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uyer’s Name               and Badge No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2330</wp:posOffset>
                </wp:positionH>
                <wp:positionV relativeFrom="paragraph">
                  <wp:posOffset>-22860</wp:posOffset>
                </wp:positionV>
                <wp:extent cx="3487420" cy="4601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4601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n†Stellation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rt Show Bid Sheet</w:t>
                            </w:r>
                            <w:r>
                              <w:rPr>
                                <w:b/>
                              </w:rPr>
                              <w:t xml:space="preserve">              Piece No.: 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rtist: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tle: 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edium: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___ SF / ___ Fantasy / ___ Horror / ___ Other: 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___ Professional / ___ Amat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7" w:leader="none"/>
                                <w:tab w:val="left" w:pos="1754" w:leader="none"/>
                                <w:tab w:val="left" w:pos="2715" w:leader="none"/>
                                <w:tab w:val="left" w:pos="3143" w:leader="none"/>
                                <w:tab w:val="left" w:pos="4193" w:leader="none"/>
                                <w:tab w:val="left" w:pos="4621" w:leader="none"/>
                                <w:tab w:val="left" w:pos="5404" w:leader="none"/>
                                <w:tab w:val="left" w:pos="583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 Original / ___ Print No.:  _____ / _____</w:t>
                            </w:r>
                          </w:p>
                          <w:tbl>
                            <w:tblPr>
                              <w:tblW w:w="5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1"/>
                              <w:gridCol w:w="1879"/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1901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inim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Initial Bid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mmedi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Purchase*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fter Vo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Auction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$                    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$                   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* Only if no other bids.</w:t>
                            </w:r>
                          </w:p>
                          <w:tbl>
                            <w:tblPr>
                              <w:tblW w:w="5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880"/>
                              <w:gridCol w:w="540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idder’s Name         and Badge No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 bids will send this to the voice auction.  Please do not scratch out bid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tbl>
                            <w:tblPr>
                              <w:tblW w:w="51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13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uyer’s Name               and Badge No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$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6pt;height:362.35pt;mso-wrap-distance-left:9.05pt;mso-wrap-distance-right:9.05pt;mso-wrap-distance-top:0pt;mso-wrap-distance-bottom:0pt;margin-top:-1.8pt;mso-position-vertical-relative:text;margin-left:267.9pt;mso-position-horizontal-relative:text">
                <v:textbox inset="0.1in,0in,0in,0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u w:val="single"/>
                        </w:rPr>
                        <w:t>Con†Stellation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Art Show Bid Sheet</w:t>
                      </w:r>
                      <w:r>
                        <w:rPr>
                          <w:b/>
                        </w:rPr>
                        <w:t xml:space="preserve">              Piece No.: 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rtist: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itle: ______________________________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2"/>
                        </w:rPr>
                        <w:t>Medium: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___ SF / ___ Fantasy / ___ Horror / ___ Other: _________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___ Professional / ___ Amateu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27" w:leader="none"/>
                          <w:tab w:val="left" w:pos="1754" w:leader="none"/>
                          <w:tab w:val="left" w:pos="2715" w:leader="none"/>
                          <w:tab w:val="left" w:pos="3143" w:leader="none"/>
                          <w:tab w:val="left" w:pos="4193" w:leader="none"/>
                          <w:tab w:val="left" w:pos="4621" w:leader="none"/>
                          <w:tab w:val="left" w:pos="5404" w:leader="none"/>
                          <w:tab w:val="left" w:pos="5832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 Original / ___ Print No.:  _____ / _____</w:t>
                      </w:r>
                    </w:p>
                    <w:tbl>
                      <w:tblPr>
                        <w:tblW w:w="5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1"/>
                        <w:gridCol w:w="1879"/>
                        <w:gridCol w:w="1344"/>
                      </w:tblGrid>
                      <w:tr>
                        <w:trPr/>
                        <w:tc>
                          <w:tcPr>
                            <w:tcW w:w="1901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nitial Bid</w:t>
                            </w:r>
                          </w:p>
                        </w:tc>
                        <w:tc>
                          <w:tcPr>
                            <w:tcW w:w="1879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mmed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urchase*</w:t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fter Vo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uction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$                    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$                   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$            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* Only if no other bids.</w:t>
                      </w:r>
                    </w:p>
                    <w:tbl>
                      <w:tblPr>
                        <w:tblW w:w="5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880"/>
                        <w:gridCol w:w="540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idder’s Name         and Badge No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 bids will send this to the voice auction.  Please do not scratch out bid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tbl>
                      <w:tblPr>
                        <w:tblW w:w="51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13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uyer’s Name               and Badge No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$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2:21:00Z</dcterms:created>
  <dc:creator>Randy B. Cleary</dc:creator>
  <dc:description/>
  <cp:keywords/>
  <dc:language>en-US</dc:language>
  <cp:lastModifiedBy>Randy B. Cleary</cp:lastModifiedBy>
  <cp:lastPrinted>2005-08-06T10:22:00Z</cp:lastPrinted>
  <dcterms:modified xsi:type="dcterms:W3CDTF">2007-08-06T01:58:00Z</dcterms:modified>
  <cp:revision>9</cp:revision>
  <dc:subject/>
  <dc:title>Huntsville, AL June 14-16, 2002</dc:title>
</cp:coreProperties>
</file>